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LIBERAÇÃO  CBH-SM    003/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prova a composição da Diretoria do  Comitê das Bacias Hidrográficas da Serra da Mantiqueira-CBH-SM, para o exercício 2007/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Comitê das Bacias Hidrográficas da Serra da Mantiqueira – CBH-SM, no uso de suas atribuições e,</w:t>
      </w:r>
    </w:p>
    <w:p>
      <w:pPr>
        <w:pStyle w:val="Normal"/>
        <w:jc w:val="both"/>
        <w:rPr>
          <w:rFonts w:eastAsia="Comic Sans MS"/>
          <w:i/>
          <w:i/>
          <w:sz w:val="24"/>
        </w:rPr>
      </w:pPr>
      <w:r>
        <w:rPr>
          <w:rFonts w:eastAsia="Comic Sans MS"/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as determinações contidas na deliberação 19/98, do Conselho Estadual de Recursos Hídricos, abaixo transcrit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igo 4° - até o dia 31 de março dos anos impares o comitê deverá, em Assembléia, eleger seus dirigentes, para um mandato de 2(dois) anos, permitida a recondu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1°- a plenária do Comitê de Bacia definirá qual segmento ocupará determinado cargo, não devendo um mesmo segmento ocupar mais de 1(um) carg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2°- Cada segmento indicará seu representante, pessoa física, dentre os membros do Comitê para o cargo definido pela plenária.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liber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° - Fica aprovado a seguinte composição da Diretoria do CBH-SM, para o exercício 2007-2009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sidência: Município de Campos do Jord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ce-presidência: Sociedade civil de Santo Antonio do Pinh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 Executiva: Estado -DAE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° - Esta Deliberação entrará em vigor a partir desta data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omic Sans MS"/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anto Antonio do Pinhal, 29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Augusto De Guarnieri Pereira                    José Geraldo Martins Junior</w:t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 xml:space="preserve">Presidente                                             Vice-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areno Mostarda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>
        <w:sz w:val="16"/>
      </w:rPr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408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rFonts w:ascii="Times New Roman" w:hAnsi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24:00Z</dcterms:created>
  <dc:creator>Antonio Claudio Freire Guimaraes</dc:creator>
  <dc:description/>
  <dc:language>en-US</dc:language>
  <cp:lastModifiedBy>usuario</cp:lastModifiedBy>
  <cp:lastPrinted>2007-03-26T14:03:00Z</cp:lastPrinted>
  <dcterms:modified xsi:type="dcterms:W3CDTF">2007-05-07T17:58:00Z</dcterms:modified>
  <cp:revision>4</cp:revision>
  <dc:subject/>
  <dc:title>CONVOCAÇÃO</dc:title>
</cp:coreProperties>
</file>